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17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73"/>
        <w:gridCol w:w="213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黑龙江沃金装备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贾中良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5952567</w:t>
            </w:r>
            <w:bookmarkEnd w:id="4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4595256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萨尔图区地宫门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后侧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机械零部件加工（机械密封件），泵及配件、水处理设备、机电一体化撬装装置的加工及维修方面有关的所有活动的测量过程、部门、场所、实际位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2-0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2-05 17:3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2.2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2.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3-02-06T06:39:42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F98DAA6784801A86FC098AA198D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