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7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豪方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3-02-04T00:41:1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4109647149A09604CD8EA4708C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