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李宝花</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21-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海泽天成信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3-02-17T10:15: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