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海泽天成信息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.04.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.04.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李宝花、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李宝花、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李宝花、郭力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3-02-17T10:13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