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陕西海泽天成信息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21-2023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李宝花  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23.2.13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李 宝花</cp:lastModifiedBy>
  <cp:lastPrinted>2019-05-13T10:14:00Z</cp:lastPrinted>
  <dcterms:modified xsi:type="dcterms:W3CDTF">2023-02-17T10:21:00Z</dcterms:modified>
  <cp:revision>7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