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2-2023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2"/>
        <w:gridCol w:w="672"/>
        <w:gridCol w:w="777"/>
        <w:gridCol w:w="72"/>
        <w:gridCol w:w="1371"/>
        <w:gridCol w:w="1301"/>
        <w:gridCol w:w="2316"/>
        <w:gridCol w:w="1268"/>
      </w:tblGrid>
      <w:tr>
        <w:trPr>
          <w:trHeight w:val="2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创维印务有限公司</w:t>
            </w:r>
            <w:bookmarkEnd w:id="2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烺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02949413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蓝田县工业园文姬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蓝田县工业园文姬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</w:t>
            </w:r>
            <w:bookmarkEnd w:id="16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出版物印刷、包装装潢印刷品印刷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出版物印刷、包装装潢印刷品印刷所涉及场所的相关职业健康安全管理活动</w:t>
            </w:r>
            <w:bookmarkEnd w:id="17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9.01.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91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9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9.01.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632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1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01T09:01:1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