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1-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南二路</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南二路</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南二路</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761857981R</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59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陈鹏</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金爱顺</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18885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75350577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同博石油电子仪器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