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同博石油电子仪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南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南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仪器仪表及配件（需资质许可除外）、实验室装置及配件、石油机械设备的生产；工矿设备及配件、环保设备、五金建材、船舶设备及配件、化工产品（不含危险品及易制毒化学品）、防腐保温材料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