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2-2023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868"/>
        <w:gridCol w:w="68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创维印务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烺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02949413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蓝田县工业园文姬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蓝田县工业园文姬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适用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2</w:t>
            </w:r>
            <w:bookmarkEnd w:id="1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出版物印刷、包装装潢印刷品印刷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出版物印刷、包装装潢印刷品印刷所涉及场所的相关职业健康安全管理活动</w:t>
            </w:r>
            <w:bookmarkEnd w:id="1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9.01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91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9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9.01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632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『南栀』</cp:lastModifiedBy>
  <cp:lastPrinted>2018-05-31T08:24:00Z</cp:lastPrinted>
  <dcterms:modified xsi:type="dcterms:W3CDTF">2023-02-04T11:45:3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9986</vt:lpwstr>
  </property>
  <property fmtid="{D5CDD505-2E9C-101B-9397-08002B2CF9AE}" pid="4" name="commondata">
    <vt:lpwstr>commondata</vt:lpwstr>
  </property>
</Properties>
</file>