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姜海军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078-2021-QEO-202</w:t>
          </w:r>
          <w:bookmarkEnd w:id="0"/>
          <w:r>
            <w:rPr>
              <w:szCs w:val="44"/>
              <w:u w:val="single"/>
              <w:lang w:eastAsia="zh-CN"/>
            </w:rPr>
            <w:t>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河北圣国家具制造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9425" cy="485775"/>
                <wp:effectExtent l="0" t="0" r="0" b="0"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3-02-05T09:40:00Z</dcterms:modified>
  <cp:revision>1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