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博瀚华源汽车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2825" cy="4570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82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3-02-08T10:09:3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