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4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博瀚华源汽车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秦喜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9197961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火炬路碑林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火炬路碑林科技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3.01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配件的销售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3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1T07:54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