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0"/>
        <w:gridCol w:w="639"/>
        <w:gridCol w:w="694"/>
        <w:gridCol w:w="38"/>
        <w:gridCol w:w="1642"/>
        <w:gridCol w:w="1535"/>
        <w:gridCol w:w="2774"/>
        <w:gridCol w:w="953"/>
      </w:tblGrid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子衿生态环境有限公司</w:t>
            </w:r>
            <w:bookmarkEnd w:id="2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70855536</w:t>
            </w:r>
            <w:bookmarkEnd w:id="4"/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东起城运大道、西至九龙大道、北临九龙湖、南至规划路南昌万达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东起城运大道、西至九龙大道、北临九龙湖、南至规划路南昌万达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纤维增强塑料制品、管道、市政设施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纤维增强塑料制品、管道、市政设施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纤维增强塑料制品、管道、市政设施的销售所涉及场所的相关职业健康安全管理活动</w:t>
            </w:r>
            <w:bookmarkEnd w:id="17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3T05:36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