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67-2019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代傲水务科技（上海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小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217740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217740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奉贤区驰华路</w:t>
            </w:r>
            <w:r>
              <w:rPr>
                <w:color w:val="000000"/>
                <w:szCs w:val="21"/>
              </w:rPr>
              <w:t>775</w:t>
            </w:r>
            <w:r>
              <w:rPr>
                <w:color w:val="000000"/>
                <w:szCs w:val="21"/>
              </w:rPr>
              <w:t>号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幢三层第二车间</w:t>
            </w:r>
            <w:bookmarkEnd w:id="7"/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上海市浦东新区唐陆公路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及其配件的制造、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53975</wp:posOffset>
                  </wp:positionV>
                  <wp:extent cx="688340" cy="3752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3.2.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2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</cp:lastModifiedBy>
  <cp:lastPrinted>2017-02-21T15:35:00Z</cp:lastPrinted>
  <dcterms:modified xsi:type="dcterms:W3CDTF">2023-02-08T14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62372E6574FFB8C0438E3339165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