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西安博华机电股份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西安博华机电股份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