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57"/>
        <w:gridCol w:w="704"/>
        <w:gridCol w:w="823"/>
        <w:gridCol w:w="109"/>
        <w:gridCol w:w="1266"/>
        <w:gridCol w:w="1250"/>
        <w:gridCol w:w="2106"/>
        <w:gridCol w:w="1378"/>
      </w:tblGrid>
      <w:tr>
        <w:trPr>
          <w:trHeight w:val="2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华机电股份有限公司</w:t>
            </w:r>
            <w:bookmarkEnd w:id="2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1979610</w:t>
            </w:r>
            <w:bookmarkEnd w:id="4"/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动系统、安全标识的销售。</w:t>
            </w:r>
            <w:bookmarkEnd w:id="17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1T06:38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