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1380" cy="8310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1855" cy="8162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3-02-09T06:44:4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