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5625" cy="7424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2-09T06:34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