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市丰润区山春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0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70993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2-07T05:24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