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7"/>
        <w:gridCol w:w="543"/>
        <w:gridCol w:w="565"/>
        <w:gridCol w:w="15"/>
        <w:gridCol w:w="1580"/>
        <w:gridCol w:w="2549"/>
        <w:gridCol w:w="2670"/>
        <w:gridCol w:w="670"/>
      </w:tblGrid>
      <w:tr>
        <w:trPr>
          <w:trHeight w:val="2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卓然园艺有限公司</w:t>
            </w:r>
            <w:bookmarkEnd w:id="2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继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9512061</w:t>
            </w:r>
            <w:bookmarkEnd w:id="4"/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八路西北国金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八路西北国金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共享运营公司西安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公区绿植租赁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经济开发区凤城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长庆苏里格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2.15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2.15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2.15.03</w:t>
            </w:r>
            <w:bookmarkEnd w:id="15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景观苗木、花卉的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景观苗木、花卉的租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景观苗木、花卉的销售服务、租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景观苗木、花卉的销售服务、租赁服务所涉及场所的相关职业健康安全管理活动</w:t>
            </w:r>
            <w:bookmarkEnd w:id="16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2.15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2.15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1T06:10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