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不涉及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不涉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不涉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不涉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不涉及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不涉及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3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0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03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1230</wp:posOffset>
            </wp:positionH>
            <wp:positionV relativeFrom="paragraph">
              <wp:posOffset>29210</wp:posOffset>
            </wp:positionV>
            <wp:extent cx="659765" cy="25590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018-2023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陕西卓然园艺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istrator</cp:lastModifiedBy>
  <cp:lastPrinted>2009-04-27T08:07:00Z</cp:lastPrinted>
  <dcterms:modified xsi:type="dcterms:W3CDTF">2023-02-01T15:36:2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