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卓然园艺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继虹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9512061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八路西北国金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八路西北国金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共享运营公司西安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公区绿植租赁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经济开发区凤城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长庆苏里格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2.15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2.15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2.15.03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景观苗木、花卉的销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景观苗木、花卉的租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景观苗木、花卉的销售服务、租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景观苗木、花卉的销售服务、租赁服务所涉及场所的相关职业健康安全管理活动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,32.1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6.02,32.1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6.02,32.15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,32.1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6.02,32.1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6.02,32.15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3-02-01T16:05:1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