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德诚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202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07820" cy="209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7655" cy="2087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1460" cy="20612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润府太阳能安装调试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车窗维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除尘设备维修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08T07:13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