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7535" cy="7248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08T07:39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