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8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15"/>
        <w:gridCol w:w="630"/>
        <w:gridCol w:w="780"/>
        <w:gridCol w:w="1226"/>
        <w:gridCol w:w="319"/>
        <w:gridCol w:w="1695"/>
        <w:gridCol w:w="71"/>
        <w:gridCol w:w="2159"/>
        <w:gridCol w:w="725"/>
      </w:tblGrid>
      <w:tr>
        <w:trPr>
          <w:trHeight w:val="2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德诚机电设备有限公司</w:t>
            </w:r>
            <w:bookmarkEnd w:id="2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徐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30509667</w:t>
            </w:r>
            <w:bookmarkEnd w:id="4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丰润区刘庄子村南</w:t>
            </w:r>
            <w:bookmarkEnd w:id="11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丰润区刘庄子村南</w:t>
            </w:r>
            <w:bookmarkEnd w:id="12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轴承压装机升级改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丰润区厂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维修</w:t>
            </w:r>
            <w:bookmarkEnd w:id="13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8.09.00;29.12.00</w:t>
            </w:r>
            <w:bookmarkEnd w:id="15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类机械设备、油烟净化及除尘设备、家用电器、试验设备销售及安装维修；太阳能热水系统的安装维修</w:t>
            </w:r>
            <w:bookmarkEnd w:id="16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8.00,18.09.00,29.12.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01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2T01:41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