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智翔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254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8905" cy="3561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2240" cy="3578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2-10T02:44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