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582930</wp:posOffset>
            </wp:positionH>
            <wp:positionV relativeFrom="paragraph">
              <wp:posOffset>-1060450</wp:posOffset>
            </wp:positionV>
            <wp:extent cx="7560945" cy="11529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60945" cy="1152969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智翔电气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3-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3-02-10T07:04:5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