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23-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智翔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06T07:50: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