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23-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智翔电气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2-06T07:51:1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