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bookmarkStart w:id="0" w:name="Q勾选"/>
      <w:r>
        <w:rPr>
          <w:rFonts w:cs="宋体" w:ascii="宋体" w:hAnsi="宋体"/>
          <w:b/>
          <w:sz w:val="22"/>
          <w:szCs w:val="22"/>
        </w:rPr>
        <w:t>■</w:t>
      </w:r>
      <w:bookmarkEnd w:id="0"/>
      <w:r>
        <w:rPr>
          <w:b/>
          <w:sz w:val="22"/>
          <w:szCs w:val="22"/>
        </w:rPr>
        <w:t xml:space="preserve">QMS </w:t>
      </w:r>
      <w:bookmarkStart w:id="1" w:name="QJ勾选"/>
      <w:r>
        <w:rPr>
          <w:rFonts w:cs="宋体" w:ascii="宋体" w:hAnsi="宋体"/>
          <w:b/>
          <w:sz w:val="22"/>
          <w:szCs w:val="22"/>
        </w:rPr>
        <w:t>□</w:t>
      </w:r>
      <w:bookmarkEnd w:id="1"/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04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119"/>
        <w:gridCol w:w="1414"/>
        <w:gridCol w:w="1289"/>
        <w:gridCol w:w="1505"/>
        <w:gridCol w:w="190"/>
        <w:gridCol w:w="1529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5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智翔电气有限公司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2.04;17.12.05;19.14.00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2.04;17.12.05;19.14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杨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具柜：下料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折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冲孔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焊接—喷塑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组装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检查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个人保安线、接地线：合股好的铜丝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截制定形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压接端子—压接汇流管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近电报警器：领料（外壳、电子元器件）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高压拉闸杆：绝缘杆切割—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容型验电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、工频信号发生器：绝缘杆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切割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连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线路板焊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验电器头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成品检验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梯、安全围栏：环氧玻璃型材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压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穿孔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登杆脚扣：下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折弯—打孔—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标识牌：反光膜、铝板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覆膜好的反光膜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打孔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粘贴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工登高板：领料（木板、绳索、铁钩）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拉线保护套：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管材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膜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撞桶：塑料桶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膜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安全警示带：领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印字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标识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护罩：领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修边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卡扣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坠落装置：原材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定尺寸切割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孔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胶板：绝缘垫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鸟设备：裁料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折丝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压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焊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撞警示贴：不粘贴纸—印字—裁剪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缆沟盖板：钢材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切割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焊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入库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>关键</w:t>
            </w:r>
            <w:r>
              <w:rPr>
                <w:b/>
                <w:sz w:val="20"/>
                <w:lang w:val="en-US" w:eastAsia="zh-CN"/>
              </w:rPr>
              <w:t>过程及需要确认的过程及主要控制参数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关键过程：下料；需确认过程：焊接、喷塑，主要控制尺寸、电流、外观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质量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杆通用技术条件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13398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容型验电器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740-20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安全标志及其使用导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2894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硬梯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7620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安全带测试方法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6096-202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绝缘橡胶板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HG2949-199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坠落防护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登杆脚扣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AQ 6109-20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《带电作业工具、装置和设备预防性试验规程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976-201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国家电力公司《电力生产企业安全设施规范手册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力安全设施配置技术规范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第</w:t>
            </w:r>
            <w:r>
              <w:rPr>
                <w:rFonts w:cs="Times New Roman"/>
                <w:b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部分：变电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36291.1-201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绝缘工具柜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1145-200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架空输电线路涉鸟故障防治技术导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35695-201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便携式接地和接地短路装置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879-200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手套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7622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足部防护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绝缘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12011-200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遮蔽罩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2168-2006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检验和试验项目及要求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如有型式试验要求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要进行说明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外观、尺寸、电阻等，不需型式检验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2023.2.6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2023.2.6</w:t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☑</w:t>
      </w:r>
      <w:r>
        <w:rPr>
          <w:b/>
          <w:sz w:val="22"/>
          <w:szCs w:val="22"/>
        </w:rPr>
        <w:t xml:space="preserve">EMS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119"/>
        <w:gridCol w:w="1414"/>
        <w:gridCol w:w="1289"/>
        <w:gridCol w:w="1505"/>
        <w:gridCol w:w="190"/>
        <w:gridCol w:w="1529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5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智翔电气有限公司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2.04;17.12.05;19.14.00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2.04;17.12.05;19.14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/>
                <w:sz w:val="20"/>
                <w:lang w:val="en-US" w:eastAsia="zh-CN"/>
              </w:rPr>
              <w:t>杨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见</w:t>
            </w:r>
            <w:r>
              <w:rPr>
                <w:b/>
                <w:sz w:val="20"/>
                <w:lang w:val="en-US" w:eastAsia="zh-CN"/>
              </w:rPr>
              <w:t>QMS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要环境</w:t>
            </w:r>
            <w:r>
              <w:rPr>
                <w:b/>
                <w:sz w:val="20"/>
                <w:lang w:val="en-US" w:eastAsia="zh-CN"/>
              </w:rPr>
              <w:t>因素</w:t>
            </w:r>
            <w:r>
              <w:rPr>
                <w:b/>
                <w:sz w:val="20"/>
              </w:rPr>
              <w:t>及控制措施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sz w:val="21"/>
                <w:szCs w:val="21"/>
              </w:rPr>
              <w:t>固体废弃物排放、火灾的发生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控制措施：</w:t>
            </w:r>
            <w:r>
              <w:rPr>
                <w:rFonts w:cs="宋体"/>
                <w:sz w:val="21"/>
                <w:szCs w:val="21"/>
              </w:rPr>
              <w:t>环境因素的识别与评价控制程序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环境和职业健康安全运行控制程序、应急准备和响应控制程序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环境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境保护法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12348-2008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lang w:val="en-US" w:eastAsia="zh-CN"/>
              </w:rPr>
              <w:t>环境监测报告（适用时）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0"/>
                <w:lang w:val="en-US" w:eastAsia="zh-CN" w:bidi="ar-SA"/>
              </w:rPr>
              <w:t>不适用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2023.2.6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2023.2.6</w:t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☑</w:t>
      </w:r>
      <w:r>
        <w:rPr>
          <w:b/>
          <w:sz w:val="22"/>
          <w:szCs w:val="22"/>
        </w:rPr>
        <w:t>OHSMS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119"/>
        <w:gridCol w:w="1414"/>
        <w:gridCol w:w="1289"/>
        <w:gridCol w:w="1505"/>
        <w:gridCol w:w="190"/>
        <w:gridCol w:w="1529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5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智翔电气有限公司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2.04;17.12.05;19.14.00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2.04;17.12.05;19.14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/>
                <w:sz w:val="20"/>
                <w:lang w:val="en-US" w:eastAsia="zh-CN"/>
              </w:rPr>
              <w:t>杨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见</w:t>
            </w:r>
            <w:r>
              <w:rPr>
                <w:b/>
                <w:sz w:val="20"/>
                <w:lang w:val="en-US" w:eastAsia="zh-CN"/>
              </w:rPr>
              <w:t>QMS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不可接受风险</w:t>
            </w:r>
            <w:r>
              <w:rPr>
                <w:b/>
                <w:sz w:val="20"/>
                <w:lang w:val="en-US" w:eastAsia="zh-CN"/>
              </w:rPr>
              <w:t>和</w:t>
            </w:r>
            <w:r>
              <w:rPr>
                <w:b/>
                <w:sz w:val="20"/>
              </w:rPr>
              <w:t>危险源及控制措施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潜在火灾、触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气伤害、机械伤害、物体打击、意外伤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控制措施：</w:t>
            </w:r>
            <w:r>
              <w:rPr>
                <w:sz w:val="21"/>
                <w:szCs w:val="21"/>
              </w:rPr>
              <w:t>危险源辨识、风险评价控制程序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环境和职业健康安全运行控制程序、应急准备和响应控制程序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职业健康安全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劳动法、消防法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生产法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传染病病防治法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作业场所职业健康安全监测报告（适用时）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/>
                <w:sz w:val="20"/>
                <w:lang w:val="en-US" w:eastAsia="zh-CN"/>
              </w:rPr>
              <w:t>不适用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2023.2.6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2023.2.6</w:t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561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955</wp:posOffset>
          </wp:positionH>
          <wp:positionV relativeFrom="paragraph">
            <wp:posOffset>-13335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90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1555</wp:posOffset>
              </wp:positionH>
              <wp:positionV relativeFrom="paragraph">
                <wp:posOffset>35560</wp:posOffset>
              </wp:positionV>
              <wp:extent cx="141986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I-05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20.2pt;mso-wrap-distance-left:9.05pt;mso-wrap-distance-right:9.05pt;mso-wrap-distance-top:0pt;mso-wrap-distance-bottom:0pt;margin-top:2.8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I-05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420"/>
        <w:tab w:val="left" w:pos="9245" w:leader="none"/>
      </w:tabs>
      <w:ind w:right="64" w:firstLine="460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0:00Z</dcterms:created>
  <dc:creator>微软用户</dc:creator>
  <dc:description/>
  <dc:language>en-US</dc:language>
  <cp:lastModifiedBy>至鱼</cp:lastModifiedBy>
  <dcterms:modified xsi:type="dcterms:W3CDTF">2023-02-06T08:10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4B085E5C4A5997DE24AFF763EE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