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80"/>
        <w:gridCol w:w="645"/>
        <w:gridCol w:w="750"/>
        <w:gridCol w:w="375"/>
        <w:gridCol w:w="1429"/>
        <w:gridCol w:w="476"/>
        <w:gridCol w:w="1170"/>
        <w:gridCol w:w="1755"/>
        <w:gridCol w:w="630"/>
        <w:gridCol w:w="73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翔电气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欣洁</w:t>
            </w:r>
            <w:bookmarkEnd w:id="3"/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19331</w:t>
            </w:r>
            <w:bookmarkEnd w:id="4"/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庄村村委会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南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桃园镇东小留庄村村委会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南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5;19.14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5;19.14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5;19.14.00;29.12.00</w:t>
            </w:r>
            <w:bookmarkEnd w:id="1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安全工器具（ 个人保安线 、验电器、  、驱鸟器、驱鸟刺、  安全工器具柜、标识牌、安全绳、近电报警器）的加工和销售；劳保用品、电力金具、非标金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电力安全工器具（绝缘硬梯 、绝缘梯凳、伞式支架、围栏 、高压拉闸杆、接地线（棒）、插杆、预埋式地桩 拉线保护套、绝缘护罩）的加工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绝缘硬梯、个人保安线、绝缘梯凳、伞式支架、围栏、验电器、高压拉闸杆、接地线（棒）、插杆、预埋式地桩、驱鸟器、驱鸟刺、拉线保护套、绝缘护罩、安全工器具柜、标识牌、安全绳、近电报警器）的加工和销售；劳保用品、电力金具、非标金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绝缘硬梯、个人保安线、绝缘梯凳、伞式支架、围栏、验电器、高压拉闸杆、接地线（棒）、插杆、预埋式地桩、驱鸟器、驱鸟刺、拉线保护套、绝缘护罩、安全工器具柜、标识牌、安全绳、近电报警器）的加工和销售；劳保用品、电力金具、非标金具的销售所涉及场所的相关职业健康安全管理活动</w:t>
            </w:r>
            <w:bookmarkEnd w:id="1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4,17.12.05,19.14.00,29.12.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01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1T01:34:3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