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27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通 知 书</w:t>
      </w:r>
    </w:p>
    <w:p>
      <w:pPr>
        <w:pStyle w:val="Normal"/>
        <w:bidi w:val="0"/>
        <w:spacing w:before="0" w:after="240"/>
        <w:rPr/>
      </w:pP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毕节金悦餐饮服务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单位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/>
        <w:t>如下：</w:t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492"/>
        <w:gridCol w:w="2180"/>
        <w:gridCol w:w="1070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3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4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5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6" w:name="注册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州省毕节市七星关区洪山街道拥军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毕节市民族中学</w:t>
            </w:r>
            <w:bookmarkEnd w:id="6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7" w:name="生产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州省毕节市七星关区洪山街道拥军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毕节市民族中学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8" w:name="认证领域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阶段</w:t>
            </w:r>
            <w:bookmarkEnd w:id="9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热食类食品制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热食类食品制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热食类食品制售所涉及场所的相关职业健康安全管理活动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bookmarkEnd w:id="11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家龙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81072354 1770908119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不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9847889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1315</wp:posOffset>
            </wp:positionH>
            <wp:positionV relativeFrom="paragraph">
              <wp:posOffset>528320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2" w:name="审批日期"/>
      <w:r>
        <w:rPr>
          <w:rFonts w:cs="宋体;SimSun" w:ascii="宋体;SimSun" w:hAnsi="宋体;SimSun"/>
          <w:color w:val="000000"/>
          <w:kern w:val="0"/>
          <w:szCs w:val="21"/>
        </w:rPr>
        <w:t>2023-01-31</w:t>
      </w:r>
      <w:bookmarkEnd w:id="12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085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</cp:lastModifiedBy>
  <cp:lastPrinted>2018-05-31T08:24:00Z</cp:lastPrinted>
  <dcterms:modified xsi:type="dcterms:W3CDTF">2022-04-28T06:11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1294</vt:lpwstr>
  </property>
</Properties>
</file>