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毕节金悦餐饮服务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 xml:space="preserve">JY-QES-SC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JY-QES-CX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2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eastAsia="宋体" w:cs="Lucida Sans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企业服务范</w:t>
            </w:r>
            <w:r>
              <w:rPr>
                <w:rFonts w:ascii="宋体" w:hAnsi="宋体" w:cs="Lucida Sans" w:eastAsia="宋体"/>
                <w:sz w:val="21"/>
                <w:szCs w:val="21"/>
                <w:lang w:val="en-US" w:eastAsia="zh-CN"/>
              </w:rPr>
              <w:t>围参照和获取有关国际标准、国家标准、行业标准向顾客提供的产品和服务，不涉及设计和开发。删减此条款，不影响本公司餐饮服务的提供及顾客满意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3-02-03T01:45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