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7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63"/>
        <w:gridCol w:w="7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毕节金悦餐饮服务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匡丽春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0857666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毕节市七星关区洪山街道拥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毕节市民族中学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毕节市七星关区洪山街道拥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毕节市民族中学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食类食品制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食类食品制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食类食品制售所涉及场所的相关职业健康安全管理活动</w:t>
            </w:r>
            <w:bookmarkEnd w:id="1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不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47889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节腾龙凯悦酒店管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31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31T09:15:5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