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毕节金悦餐饮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7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3-02-03T01:32:4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