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12-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石化仪器仪表、石油机电产品（钻修井智能设备、自动系统设备、液压设备）及配件生产；实验装置及配件、泵、防爆电器及配件、节能环保设备、油田助剂（不含危险品、易制毒化学品）、橡塑制品（不含医用）的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1-09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1-09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东营晨丰电子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东营市东营区西五路与现河路路口向西</w:t>
            </w:r>
            <w:r>
              <w:rPr>
                <w:rFonts w:cs="Times New Roman" w:ascii="Times New Roman" w:hAnsi="Times New Roman"/>
                <w:kern w:val="0"/>
                <w:szCs w:val="21"/>
              </w:rPr>
              <w:t>300</w:t>
            </w:r>
            <w:r>
              <w:rPr>
                <w:rFonts w:ascii="Times New Roman" w:hAnsi="Times New Roman" w:cs="Times New Roman"/>
                <w:kern w:val="0"/>
                <w:szCs w:val="21"/>
              </w:rPr>
              <w:t>米路北</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468096622</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