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东营晨丰电子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山东省东营市东营区西五路与现河路路口向西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0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米路北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山东省东营市东营区石大科技园邹城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石油石化仪器仪表、石油机电产品（钻修井智能设备、自动系统设备、液压设备）及配件生产；实验装置及配件、泵、防爆电器及配件、节能环保设备、油田助剂（不含危险品、易制毒化学品）、橡塑制品（不含医用）的销售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