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2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晨丰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MA3CF24E0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五路与现河路路口向西</w:t>
      </w:r>
      <w:r>
        <w:rPr>
          <w:rFonts w:cs="宋体;SimSun" w:ascii="宋体;SimSun" w:hAnsi="宋体;SimSun"/>
          <w:sz w:val="24"/>
          <w:szCs w:val="24"/>
          <w:u w:val="single"/>
        </w:rPr>
        <w:t>300</w:t>
      </w:r>
      <w:r>
        <w:rPr>
          <w:rFonts w:ascii="宋体;SimSun" w:hAnsi="宋体;SimSun" w:cs="宋体;SimSun"/>
          <w:sz w:val="24"/>
          <w:szCs w:val="24"/>
          <w:u w:val="single"/>
        </w:rPr>
        <w:t>米路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石大科技园邹城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石化仪器仪表、石油机电产品（钻修井智能设备、自动系统设备、液压设备）及配件生产；实验装置及配件、泵、防爆电器及配件、节能环保设备、油田助剂（不含危险品、易制毒化学品）、橡塑制品（不含医用）的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