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方力控股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97170" cy="70605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706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81762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817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3-02-21T08:24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