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3-2020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33"/>
        <w:gridCol w:w="670"/>
        <w:gridCol w:w="767"/>
        <w:gridCol w:w="66"/>
        <w:gridCol w:w="1425"/>
        <w:gridCol w:w="1257"/>
        <w:gridCol w:w="2407"/>
        <w:gridCol w:w="126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方力控股股份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学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7099901</w:t>
            </w:r>
            <w:bookmarkEnd w:id="4"/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浦坝港镇（浙江三门沿海工业城）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浦坝港镇（浙江三门沿海工业城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座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三相异步电动机和机座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防爆电机的设计和生产（资质许可范围内）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杭州分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5T05:47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