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00-2021-2023</w:t>
      </w:r>
      <w:bookmarkEnd w:id="0"/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汇环环保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薛莲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76171046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3-8919823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南通市开发区光电一路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环境监测仪器（水质分析仪及监控软件、烟气连续排放监测系统及监控软件、挥发性有机物在线监测系统及监控软件、空气站、水站、危废贮存智能监控仪、数据采集传输仪、工况监控系统（污染源排放过程（工况）监控仪）和刷卡排污总量控制系统（污染物排放总量监控仪））的设计、开发、生产；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环境监测仪器（水质、烟气、现场端）的运行维护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.0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庆明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05220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522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5801781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</w:rPr>
              <w:t>吴素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周庆明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吴素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3.1.31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3.1.31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吴 素平</cp:lastModifiedBy>
  <cp:lastPrinted>2017-02-21T15:35:00Z</cp:lastPrinted>
  <dcterms:modified xsi:type="dcterms:W3CDTF">2023-01-31T03:53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FAC4C99F846E086BE17713131409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