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30"/>
        <w:gridCol w:w="750"/>
        <w:gridCol w:w="580"/>
        <w:gridCol w:w="170"/>
        <w:gridCol w:w="1380"/>
        <w:gridCol w:w="1620"/>
        <w:gridCol w:w="2340"/>
        <w:gridCol w:w="837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兴垚嘉洁环保科技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99809963</w:t>
            </w:r>
            <w:bookmarkEnd w:id="4"/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通州区中关村科技园区通州园金桥科技产业基地环科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-LQ519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魏善庄镇北京密码西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四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哈尔滨独一处饺子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大兴区魏善庄镇北京密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5.1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5.1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5.16.02</w:t>
            </w:r>
            <w:bookmarkEnd w:id="1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油烟净化器得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厨房排烟设备的清洗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烟净化器得销售，厨房排烟设备的清洗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烟净化器得销售，厨房排烟设备的清洗服务所涉及场所的相关职业健康安全管理活动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0140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快洁管道清洗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1-31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31T08:20:4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