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兴垚嘉洁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5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兴垚嘉洁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5-2023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03T01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