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4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冀高电力器材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柳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32191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32191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高碑店市团结东路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型高压开关设备和控制设备、真空断路器、高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预装式变电站、电缆分支箱、电缆附件、熔断器、绝缘护套、隔离开关、避雷器、绝缘子、电力安全工具、过电压保护器、电缆保护管、防撞桶、隔离墩；防雷防鸟害产品、架空暂态录波型远传故障指示器、绝缘横担、标识标牌、智能机器人、互感器、母线架、接地网、绝缘材料、仪器仪表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130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40080" cy="308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40080" cy="308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1.31</w:t>
            </w:r>
          </w:p>
        </w:tc>
      </w:tr>
      <w:tr>
        <w:trPr>
          <w:trHeight w:val="9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widowControl/>
              <w:ind w:firstLine="47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23.1.3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3-01-31T10:14:3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7CBE74974C69B585832744D2BB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