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同诚房地产土地资产评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72535" cy="30213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5150" cy="2799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1955" cy="28016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2-03T07:28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