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同诚房地产土地资产评估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瞿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644037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海王星科技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3.01;34.06.00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产评估、房地产估价（一级）、土地评估所涉及场所的相关职业健康安全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3.01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,34.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7672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川土地房地产估价与资产评估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30T08:22:2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