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同诚房地产土地资产评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6-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94055</wp:posOffset>
            </wp:positionH>
            <wp:positionV relativeFrom="paragraph">
              <wp:posOffset>133985</wp:posOffset>
            </wp:positionV>
            <wp:extent cx="902970"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902970" cy="3962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04</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1-31T07:57:5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