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同诚房地产土地资产评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6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27305</wp:posOffset>
            </wp:positionV>
            <wp:extent cx="902970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3-01-31T07:19:1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