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珠海怡沁贸易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09.0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09.01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V1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; 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trike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trike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2674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3</w:t>
            </w:r>
            <w:r>
              <w:rPr/>
              <w:t>年</w:t>
            </w:r>
            <w:r>
              <w:rPr/>
              <w:t xml:space="preserve">02 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19785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t>2023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 xml:space="preserve">04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37"/>
        <w:gridCol w:w="1186"/>
        <w:gridCol w:w="2231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</w:tr>
      <w:tr>
        <w:trPr>
          <w:trHeight w:val="57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：的公司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简介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字与公司不相符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1.2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提方案为餐饮食堂方案，与配送不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:8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:3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危害控制计划 ：公司简介与企业名称不相符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：原辅料描述缺初级农产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：过程危害分析表未对应认证范围的产品进行分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8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 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内审文件， </w:t>
            </w:r>
            <w:r>
              <w:rPr>
                <w:rFonts w:cs="宋体;SimSun" w:ascii="宋体;SimSun" w:hAnsi="宋体;SimSun"/>
                <w:sz w:val="21"/>
                <w:szCs w:val="21"/>
              </w:rPr>
              <w:t>FH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未有对应，市场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H3.9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缺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F 8.9.5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综合部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F7.1.6 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</w:t>
            </w:r>
            <w:r>
              <w:rPr>
                <w:rFonts w:cs="宋体;SimSun" w:ascii="宋体;SimSun" w:hAnsi="宋体;SimSun"/>
                <w:sz w:val="21"/>
                <w:szCs w:val="21"/>
              </w:rPr>
              <w:t>H3.5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: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: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530225" cy="19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3-02-12T03:07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