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22-2023-FH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邝柏臣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090"/>
        <w:gridCol w:w="785"/>
        <w:gridCol w:w="801"/>
        <w:gridCol w:w="109"/>
        <w:gridCol w:w="1272"/>
        <w:gridCol w:w="642"/>
        <w:gridCol w:w="557"/>
        <w:gridCol w:w="1715"/>
        <w:gridCol w:w="601"/>
        <w:gridCol w:w="1050"/>
      </w:tblGrid>
      <w:tr>
        <w:trPr>
          <w:trHeight w:val="24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怡沁贸易有限公司</w:t>
            </w:r>
            <w:bookmarkEnd w:id="2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孙水仙</w:t>
            </w:r>
            <w:bookmarkEnd w:id="3"/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ascii="宋体" w:hAnsi="宋体" w:cs="宋体"/>
                <w:color w:val="000000"/>
                <w:kern w:val="0"/>
                <w:szCs w:val="24"/>
              </w:rPr>
              <w:t>孙水仙</w:t>
            </w:r>
            <w:bookmarkEnd w:id="4"/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F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H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市香洲朝阳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朝阳市场一楼第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市香洲朝阳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朝阳市场一楼第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危害分析与关键控制点体系</w:t>
            </w:r>
            <w:bookmarkEnd w:id="16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FI-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FI-2</w:t>
            </w:r>
            <w:bookmarkEnd w:id="17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位于珠海市香洲朝阳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朝阳市场一楼第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珠海怡沁贸易有限公司的初级农产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果蔬、鲜禽畜肉、鲜鸡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预包装食品（含冷藏冷冻食品）和散装食品（含冷藏冷冻食品，不含散装熟食）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位于珠海市香洲朝阳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朝阳市场一楼第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珠海怡沁贸易有限公司的初级农产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果蔬、鲜禽畜肉、鲜鸡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预包装食品（含冷藏冷冻食品）和散装食品（含冷藏冷冻食品，不含散装熟食）的销售</w:t>
            </w:r>
            <w:bookmarkEnd w:id="18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O 22000:2018,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危害分析与关键控制点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体系认证要求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bookmarkEnd w:id="19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邝柏臣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28842228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:FI-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:FI-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2283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HACCP-12228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新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0631607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:FI-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:FI-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323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HACCP-12323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1-30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1-30T07:55:13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